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blHeader w:val="true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22    № 728-П</w:t>
            </w:r>
          </w:p>
        </w:tc>
      </w:tr>
    </w:tbl>
    <w:p>
      <w:pPr>
        <w:pStyle w:val="TextBody"/>
        <w:tabs>
          <w:tab w:val="clear" w:pos="720"/>
          <w:tab w:val="left" w:pos="3402" w:leader="none"/>
        </w:tabs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TextBody"/>
        <w:tabs>
          <w:tab w:val="clear" w:pos="720"/>
          <w:tab w:val="left" w:pos="3402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еречня частных инвесторов, новые инвестиционные проекты которых включены в сводный перечень               новых инвестиционных проектов в порядке, утвержденном Правительством Российской Федерации,                                в том числе отобраны Правительством Кировской области в установленном им порядке, претендующих               на получение государственной поддержки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3402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частных инвесторов, новые инвестиционные проекты  которых включены в сводный перечень новых</w:t>
        <w:br/>
        <w:t>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, претендующих на получение государ</w:t>
      </w:r>
      <w:r>
        <w:rPr/>
        <w:t>ственной поддержки</w:t>
      </w:r>
    </w:p>
    <w:tbl>
      <w:tblPr>
        <w:tblW w:w="143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30"/>
        <w:gridCol w:w="1984"/>
        <w:gridCol w:w="993"/>
        <w:gridCol w:w="1134"/>
        <w:gridCol w:w="992"/>
        <w:gridCol w:w="992"/>
        <w:gridCol w:w="2552"/>
        <w:gridCol w:w="1417"/>
        <w:gridCol w:w="2126"/>
      </w:tblGrid>
      <w:tr>
        <w:trPr>
          <w:tblHeader w:val="true"/>
          <w:trHeight w:val="96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го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щее новый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</w:t>
              <w:br/>
              <w:t>проек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предоставлению объем </w:t>
              <w:br/>
              <w:t xml:space="preserve">средств государственной поддержки, </w:t>
              <w:br/>
              <w:t>млн. рублей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объектов инфраструктуры (за счет всех источников), млн. рублей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</w:t>
              <w:br/>
              <w:t>государственной</w:t>
              <w:br/>
              <w:t>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д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1134" w:gutter="0" w:header="1701" w:top="1757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Планируемый к предоставлению объем средств государственной поддержки и общая стоимость объектов инфраструктуры (за счет всех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источников), указаны в соглашениях о намерениях по реализации новых инвестиционных проектов, заключенных между Правительством Кировской области (отраслевым (межотраслевым) органом исполнительной власти Кировской области) и юридическими лицами, реали-зующими новые инвестиционные проекты.</w:t>
      </w:r>
    </w:p>
    <w:p>
      <w:pPr>
        <w:pStyle w:val="TextBody"/>
        <w:tabs>
          <w:tab w:val="clear" w:pos="720"/>
          <w:tab w:val="left" w:pos="-142" w:leader="none"/>
        </w:tabs>
        <w:spacing w:before="7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964" w:gutter="0" w:header="1134" w:top="119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8:00Z</dcterms:created>
  <dc:creator>Машинописное бюро</dc:creator>
  <dc:description/>
  <cp:keywords/>
  <dc:language>en-US</dc:language>
  <cp:lastModifiedBy>Любовь В. Кузнецова</cp:lastModifiedBy>
  <cp:lastPrinted>2022-12-15T13:58:00Z</cp:lastPrinted>
  <dcterms:modified xsi:type="dcterms:W3CDTF">2022-12-26T11:38:00Z</dcterms:modified>
  <cp:revision>12</cp:revision>
  <dc:subject/>
  <dc:title/>
</cp:coreProperties>
</file>